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Lokalaktionen und Partys 2014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ktionen und Wirtshauspartys im Lokal:   Frühjahr, Sommer, Herbst, Winter 2014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Frühstück </w:t>
      </w:r>
      <w:r>
        <w:rPr/>
        <w:t>à la Carte: Frühstück von 11.00 -13.00 jeden Samstag, Sonntag und Feiertag 10.00-13.00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Mo - Fr (außer Feiertag), </w:t>
      </w:r>
      <w:r>
        <w:rPr/>
        <w:t xml:space="preserve">täglich 3 wechselnde Mittagsgerichte, von11 -15.00 Uhr für 5,00 €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Aschermittwoch</w:t>
      </w:r>
      <w:r>
        <w:rPr/>
        <w:t xml:space="preserve">, 05.03.14: im Traditionelles Fischessen - Im Lokal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Karfreitag</w:t>
      </w:r>
      <w:r>
        <w:rPr/>
        <w:t>, Fr 18.04.14: Traditionelles Fischessen im Lokal – Fischkarte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Ostersonntag</w:t>
      </w:r>
      <w:r>
        <w:rPr/>
        <w:t>, 20.04.14:</w:t>
      </w:r>
      <w:r>
        <w:rPr>
          <w:b/>
          <w:bCs/>
        </w:rPr>
        <w:t xml:space="preserve"> </w:t>
      </w:r>
      <w:r>
        <w:rPr/>
        <w:t>Lammessen und Osterbrunch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1. Mai</w:t>
      </w:r>
      <w:r>
        <w:rPr/>
        <w:t>: Weißwurstfrühschoppen ab 10.00 Uhr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Muttertag, </w:t>
      </w:r>
      <w:r>
        <w:rPr/>
        <w:t>11.05.14: Jeder Mutter ein Glas Prosecco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Pfingstsonntag</w:t>
      </w:r>
      <w:r>
        <w:rPr/>
        <w:t>, 08.06.14:Grosses Pfingstochsenessen– da lacht der Ochs nicht mehr!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Wies´nzeit</w:t>
      </w:r>
      <w:r>
        <w:rPr/>
        <w:t>, 20.09.. – 05.10.14: Wies’nmenü - Nur im Lokal! Pfannkuchensuppe – ½ Haxn mit Knödel – Auszog’ne € 14,70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Kirchweihsonntag</w:t>
      </w:r>
      <w:r>
        <w:rPr/>
        <w:t>, 19.10.14:  – Grosses  Enten und Gänse essen!!!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St Martin, </w:t>
      </w:r>
      <w:r>
        <w:rPr/>
        <w:t>11.11.14: Großes Gänseessen.</w:t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Weihnachtsplätzchen-Party</w:t>
      </w:r>
      <w:r>
        <w:rPr/>
        <w:t>, Do 18.12.14: Mit Musik, Punsch, Glühwein, Plätzchen... Unser Backblech wird’s voll bringen. Ab 20.00 Uhr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Heiligabend,</w:t>
      </w:r>
      <w:r>
        <w:rPr/>
        <w:t xml:space="preserve"> Mi 24.12.14: Wirtshaus bis 22.00 Uhr geöffnet.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Weihnachtsfeiertage,</w:t>
      </w:r>
      <w:r>
        <w:rPr/>
        <w:t xml:space="preserve"> Do 25.12.14: 10.00 bis 01.00 Uhr geöffnet. Fr 26.12.14 Gastronomie 10.00 Uhr bis 01.00 Uhr durchgehend geöffnet!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Silvester,</w:t>
      </w:r>
      <w:r>
        <w:rPr/>
        <w:t xml:space="preserve"> Mi: 31.12.14: Wirtshaus / Küche bis 22.00 Uhr offen – a´la Carte! </w:t>
      </w:r>
    </w:p>
    <w:p>
      <w:pPr>
        <w:pStyle w:val="Normal"/>
        <w:widowControl w:val="false"/>
        <w:autoSpaceDE w:val="false"/>
        <w:rPr/>
      </w:pPr>
      <w:r>
        <w:rPr/>
        <w:t>Silvesterparty ab 20.00 Uhr!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Neujahr</w:t>
      </w:r>
      <w:r>
        <w:rPr/>
        <w:t xml:space="preserve">, Do 01.01.14: Ab 12.00 Uhr geöffnet!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Öffnungszeiten über die Feiertage: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 24.12.14</w:t>
        <w:tab/>
        <w:t>10.00.-.1.00</w:t>
        <w:tab/>
        <w:t>Weihnachten</w:t>
        <w:tab/>
        <w:tab/>
        <w:tab/>
        <w:t>geöffnet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  25.12.14</w:t>
        <w:tab/>
        <w:t>10.00.-.1.00</w:t>
        <w:tab/>
        <w:t>1.  Weihnachtsfeiertag</w:t>
        <w:tab/>
        <w:t>geöffnet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r 26.12.14</w:t>
        <w:tab/>
        <w:t>10.00.- 1.00</w:t>
        <w:tab/>
        <w:t xml:space="preserve">2. Weihnachtsfeiertag </w:t>
        <w:tab/>
        <w:t>geöffnet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urchgehend warme Küche bis 22.00Uhr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i 31.12.14</w:t>
        <w:tab/>
        <w:t xml:space="preserve">16.00-22.30 </w:t>
        <w:tab/>
        <w:t xml:space="preserve">Silvester - Lokal  </w:t>
        <w:tab/>
        <w:tab/>
        <w:t>geöffnet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 01.01.14 ab 12.00</w:t>
        <w:tab/>
        <w:tab/>
        <w:t xml:space="preserve">Neujahr </w:t>
        <w:tab/>
        <w:t xml:space="preserve"> durchgehend geöffnet</w:t>
      </w:r>
    </w:p>
    <w:p>
      <w:pPr>
        <w:pStyle w:val="KeinLeerrau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spacing w:before="0" w:after="20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LucidaGrande;Lucida Gran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Applestylespan">
    <w:name w:val="apple-style-span"/>
    <w:basedOn w:val="AbsatzStandardschriftart"/>
    <w:qFormat/>
    <w:rPr/>
  </w:style>
  <w:style w:type="character" w:styleId="Hps">
    <w:name w:val="hps"/>
    <w:basedOn w:val="AbsatzStandardschriftart"/>
    <w:qFormat/>
    <w:rPr/>
  </w:style>
  <w:style w:type="character" w:styleId="Fwb">
    <w:name w:val="fwb"/>
    <w:basedOn w:val="AbsatzStandardschriftart"/>
    <w:qFormat/>
    <w:rPr/>
  </w:style>
  <w:style w:type="character" w:styleId="Grossschwarz">
    <w:name w:val="grossschwarz"/>
    <w:basedOn w:val="Absatz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Berschrift4Zchn">
    <w:name w:val="Überschrift 4 Zchn"/>
    <w:basedOn w:val="AbsatzStandardschriftar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NurTextZchn">
    <w:name w:val="Nur Text Zchn"/>
    <w:basedOn w:val="AbsatzStandardschriftart"/>
    <w:qFormat/>
    <w:rPr>
      <w:rFonts w:ascii="Consolas" w:hAnsi="Consolas" w:eastAsia="Calibri" w:cs="Times New Roman"/>
      <w:sz w:val="21"/>
      <w:szCs w:val="21"/>
    </w:rPr>
  </w:style>
  <w:style w:type="character" w:styleId="TextkrperZchn">
    <w:name w:val="Textkörper Zchn"/>
    <w:basedOn w:val="AbsatzStandardschriftart"/>
    <w:qFormat/>
    <w:rPr>
      <w:rFonts w:ascii="Times New Roman" w:hAnsi="Times New Roman" w:eastAsia="Calibri" w:cs="Times New Roman"/>
      <w:sz w:val="24"/>
      <w:szCs w:val="24"/>
    </w:rPr>
  </w:style>
  <w:style w:type="character" w:styleId="St">
    <w:name w:val="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1">
    <w:name w:val="Standard (Web)1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tyle6">
    <w:name w:val="paragraph_style_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7">
    <w:name w:val="paragraph_style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EinfacherAbsatz">
    <w:name w:val="[Einfacher Absatz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enabsatz">
    <w:name w:val="Listenabsatz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2:00Z</dcterms:created>
  <dc:creator>claus b. sadrawetz</dc:creator>
  <dc:description/>
  <cp:keywords/>
  <dc:language>en-US</dc:language>
  <cp:lastModifiedBy>claus b. sadrawetz</cp:lastModifiedBy>
  <dcterms:modified xsi:type="dcterms:W3CDTF">2013-12-04T20:29:00Z</dcterms:modified>
  <cp:revision>24</cp:revision>
  <dc:subject/>
  <dc:title>Stand 16</dc:title>
</cp:coreProperties>
</file>